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should be self-explanatory.  It disables blinking fo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replaces them with high-intensity background col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